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редсезонный турнир «Горячий Лёд» 2015 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08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 «Заречь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Динамо»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г. </w:t>
            </w:r>
            <w:r>
              <w:rPr>
                <w:rFonts w:cs="Arial" w:ascii="Arial" w:hAnsi="Arial"/>
                <w:b/>
                <w:sz w:val="18"/>
                <w:szCs w:val="18"/>
              </w:rPr>
              <w:t>С.Петербург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мбалюк Даниил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роз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лотыркин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игорян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чур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едот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юбенков Стан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анишевский</w:t>
            </w:r>
            <w:r>
              <w:rPr>
                <w:rFonts w:cs="Arial" w:ascii="Arial" w:hAnsi="Arial"/>
                <w:sz w:val="16"/>
                <w:szCs w:val="16"/>
              </w:rPr>
              <w:t xml:space="preserve">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ачё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ряп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каренк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анк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едорин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горен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лихо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Топчеев Сергей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илевич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лат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иселё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пк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уц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стер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ареник М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Щеднов С.С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Атлант» г. Мытищи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юбимов Владислав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вдо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ласов Анато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ихее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валё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ловьёв Гер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Хачтатуров Бор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стафьев Арс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итаренко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роп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ленин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ветк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кулин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санов Альбер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войниченко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миче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раблё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асилье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вель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рус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арфён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урочкин Г.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Антонюк А.С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ченко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расов Денис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</w:rPr>
              <w:t>Кулибин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рева Алина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16:00Z</dcterms:created>
  <dc:creator>aa</dc:creator>
  <dc:description/>
  <cp:keywords/>
  <dc:language>en-US</dc:language>
  <cp:lastModifiedBy>RePack by Diakov</cp:lastModifiedBy>
  <cp:lastPrinted>2015-08-27T11:01:00Z</cp:lastPrinted>
  <dcterms:modified xsi:type="dcterms:W3CDTF">2015-08-29T08:46:00Z</dcterms:modified>
  <cp:revision>36</cp:revision>
  <dc:subject/>
  <dc:title>:</dc:title>
</cp:coreProperties>
</file>