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ДЮСШ-Металлург» г.Нов-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юбин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е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тобаш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щеу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ар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жевников </w:t>
            </w:r>
            <w:r>
              <w:rPr>
                <w:rFonts w:cs="Arial" w:ascii="Arial" w:hAnsi="Arial"/>
                <w:sz w:val="14"/>
                <w:szCs w:val="14"/>
              </w:rPr>
              <w:t>Рост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г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отник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скунов Пё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ыг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атейчук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ушен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ту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новски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пу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монт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пов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 з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ец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Ведерников Александр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Быков Алексей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ангард» г.Ом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ранчук Глеб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д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шкат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икоз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ель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ельни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енко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ид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о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есар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цюбайло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цог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ать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инк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лоп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цай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сенко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яш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етятько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ё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Афанасьев Константин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жинский Дмитрий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26:00Z</dcterms:created>
  <dc:creator>aa</dc:creator>
  <dc:description/>
  <cp:keywords/>
  <dc:language>en-US</dc:language>
  <cp:lastModifiedBy>User</cp:lastModifiedBy>
  <cp:lastPrinted>2014-02-08T18:20:00Z</cp:lastPrinted>
  <dcterms:modified xsi:type="dcterms:W3CDTF">2015-08-28T09:08:00Z</dcterms:modified>
  <cp:revision>68</cp:revision>
  <dc:subject/>
  <dc:title>:</dc:title>
</cp:coreProperties>
</file>