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А» «Тюменский Легион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Тюме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ж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ют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ру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ь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л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шель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был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ще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ех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яж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заганов Ум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адчуков Антон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амалов Рустам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улин Семё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кевич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ил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ам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енёвский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  <w:r>
              <w:rPr/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бк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яб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ицкий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гаченко Ди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алье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чих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ылы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кайк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шат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Черначуб Вита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Афанасьев Константи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6:00Z</dcterms:created>
  <dc:creator>aa</dc:creator>
  <dc:description/>
  <cp:keywords/>
  <dc:language>en-US</dc:language>
  <cp:lastModifiedBy>yu.v. shevchenko</cp:lastModifiedBy>
  <cp:lastPrinted>2013-12-08T16:32:00Z</cp:lastPrinted>
  <dcterms:modified xsi:type="dcterms:W3CDTF">2015-09-14T09:52:00Z</dcterms:modified>
  <cp:revision>64</cp:revision>
  <dc:subject/>
  <dc:title>:</dc:title>
</cp:coreProperties>
</file>