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39"/>
        <w:gridCol w:w="300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вангард» г. О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ранчук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кат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икоз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ель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ельни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есар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цюбайл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цог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ат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инк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лоп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цай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яш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» г.Берд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антье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ук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ыр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шкевич Ми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н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тай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ул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ю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оц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етья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о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знечевский Никола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Пустовой Константин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6:00Z</dcterms:created>
  <dc:creator>aa</dc:creator>
  <dc:description/>
  <cp:keywords/>
  <dc:language>en-US</dc:language>
  <cp:lastModifiedBy>User</cp:lastModifiedBy>
  <cp:lastPrinted>2015-08-27T14:54:00Z</cp:lastPrinted>
  <dcterms:modified xsi:type="dcterms:W3CDTF">2015-08-27T09:33:00Z</dcterms:modified>
  <cp:revision>46</cp:revision>
  <dc:subject/>
  <dc:title>:</dc:title>
</cp:coreProperties>
</file>