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ибирь» г.Новосиби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улин Семё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кевич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ил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ряш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ам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енёвский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  <w:r>
              <w:rPr/>
              <w:t xml:space="preserve"> 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бк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яб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ицкий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гаченко Ди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алье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чих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ылы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кайк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шат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Черначуб Вита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» г.Красноя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УРЕНКО ЕеЕеЕЕЕКАТЕРИН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чиба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ёж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исла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рин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их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т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арь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омарё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ви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г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богат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ц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кул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улич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ицкий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лотников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апантин Алексей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зиганши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илин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Д БУЖИНСКИЙ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Евко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6:00Z</dcterms:created>
  <dc:creator>aa</dc:creator>
  <dc:description/>
  <cp:keywords/>
  <dc:language>en-US</dc:language>
  <cp:lastModifiedBy>User</cp:lastModifiedBy>
  <cp:lastPrinted>2015-08-27T15:06:00Z</cp:lastPrinted>
  <dcterms:modified xsi:type="dcterms:W3CDTF">2015-08-27T07:40:00Z</dcterms:modified>
  <cp:revision>54</cp:revision>
  <dc:subject/>
  <dc:title>:</dc:title>
</cp:coreProperties>
</file>