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8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60"/>
        <w:gridCol w:w="304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Кристалл» г.Бердск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«Авангард-2» г.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тья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Пустовой Константин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Тюменский Легион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Тюмень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ж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ютк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ру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сь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л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с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шель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ч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был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ще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ех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яж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заганов Ум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адчуков Антон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амалов Рустам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айл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ешко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Афанасьев Константин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Александр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09:00Z</dcterms:created>
  <dc:creator>aa</dc:creator>
  <dc:description/>
  <cp:keywords/>
  <dc:language>en-US</dc:language>
  <cp:lastModifiedBy>Admin</cp:lastModifiedBy>
  <cp:lastPrinted>2014-02-08T13:14:00Z</cp:lastPrinted>
  <dcterms:modified xsi:type="dcterms:W3CDTF">2015-08-27T11:16:00Z</dcterms:modified>
  <cp:revision>67</cp:revision>
  <dc:subject/>
  <dc:title>:</dc:title>
</cp:coreProperties>
</file>