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405</wp:posOffset>
            </wp:positionH>
            <wp:positionV relativeFrom="paragraph">
              <wp:posOffset>635</wp:posOffset>
            </wp:positionV>
            <wp:extent cx="516890" cy="6369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jc w:val="right"/>
              <w:rPr/>
            </w:pPr>
            <w:r>
              <w:rPr>
                <w:b/>
              </w:rPr>
              <w:t>2005  год рождения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.02.2016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6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г. Тверь, ГБУ ТО «Спорткомплекс «Юбилейный»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right"/>
              <w:rPr/>
            </w:pPr>
            <w:r>
              <w:rPr>
                <w:sz w:val="18"/>
              </w:rPr>
              <w:t>100 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            «Тверичи» г. Тверь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луз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сенофонт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рионо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шников Степ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йко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бако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удник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ченко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нин Иль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ыше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ко Владислав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кор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стегнеев Ив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робье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мол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юков Заха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92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>Тренер   Филенков Андрей Борисович, Евсеев М.В.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             «Драгуны» г. Можайск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новский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лов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Никола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аенко Пет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фее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талер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Тимоф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овский Серг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хаенко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 Макс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Матв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сенко Андре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ев Викт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>Тренер  Артеменков Юрий Иванович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5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8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0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4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4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ьин Михаил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ванов Александр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  <w:lang w:val="ru-RU"/>
              </w:rPr>
            </w:pPr>
            <w:r>
              <w:rPr>
                <w:rFonts w:cs="Arial" w:ascii="Arial" w:hAnsi="Arial"/>
                <w:i/>
                <w:iCs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  <w:p>
            <w:pPr>
              <w:pStyle w:val="Heading6"/>
              <w:spacing w:before="240" w:after="60"/>
              <w:rPr>
                <w:rFonts w:ascii="Arial" w:hAnsi="Arial" w:cs="Arial"/>
                <w:i/>
                <w:i/>
                <w:iCs/>
                <w:sz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lang w:val="ru-RU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Рябов Иван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20"/>
                <w:szCs w:val="15"/>
              </w:rPr>
            </w:pPr>
            <w:r>
              <w:rPr>
                <w:i/>
                <w:iCs/>
                <w:sz w:val="20"/>
                <w:szCs w:val="15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sz w:val="4"/>
          <w:lang w:val="en-US"/>
        </w:rPr>
      </w:pPr>
      <w:r>
        <w:rPr>
          <w:rFonts w:cs="Calibri"/>
          <w:sz w:val="4"/>
        </w:rPr>
        <w:t xml:space="preserve"> </w:t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Style14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"/>
                              <w:gridCol w:w="567"/>
                              <w:gridCol w:w="425"/>
                              <w:gridCol w:w="425"/>
                              <w:gridCol w:w="309"/>
                              <w:gridCol w:w="426"/>
                              <w:gridCol w:w="425"/>
                              <w:gridCol w:w="518"/>
                              <w:gridCol w:w="541"/>
                              <w:gridCol w:w="758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4"/>
                                    </w:rPr>
                                    <w:t>Индексация  штраф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игрока, не владеющего шайб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соперника рука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Задержка клюшки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однож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олчок соперника на бор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пасная игра высокоподнят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еправильная атака сопер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соперника сзад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така в область головы и ше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се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Колющий удар, удар концом клюш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локт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соперника колен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ног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дар (попытка удара) соперника голов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Грубость, дра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сключительная груб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3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предмета в направлении шайб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Бросок клюшки или любого другого  предмета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брос шайбы за пределы игровой площад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шайбы игроком, вратар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ый сдвиг вор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Умышленная задержка иг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сломанной клюшк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Выход на лед во время конфликта со скамейки  игроков или со скамейки для оштрафованных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ждевременный выход игрока на лед со скамейки для оштрафованных игроков или со скамейки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численного соста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Нарушение экипиро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Малый скамеечный шт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игрок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корбление судей и неспортивное поведение со стороны представителей коман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ический контакт игрока со зри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тказ команды начать игр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едупреждение инфекций при кровотече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4"/>
                                      <w:szCs w:val="1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9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0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Время игры вратарей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Послематчевые брос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8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А»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1" w:leader="none"/>
                                    </w:tabs>
                                    <w:spacing w:lineRule="auto" w:line="240" w:before="0" w:after="0"/>
                                    <w:ind w:left="-14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«Б»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31" w:firstLine="34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3"/>
                                      <w:szCs w:val="1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А»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-1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Вр«Б»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21" w:leader="none"/>
                                    </w:tabs>
                                    <w:spacing w:lineRule="auto" w:line="240" w:before="0" w:after="0"/>
                                    <w:ind w:left="-162" w:right="-108" w:firstLine="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  <w:t>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"/>
                        <w:gridCol w:w="567"/>
                        <w:gridCol w:w="425"/>
                        <w:gridCol w:w="425"/>
                        <w:gridCol w:w="309"/>
                        <w:gridCol w:w="426"/>
                        <w:gridCol w:w="425"/>
                        <w:gridCol w:w="518"/>
                        <w:gridCol w:w="541"/>
                        <w:gridCol w:w="758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4"/>
                              </w:rPr>
                              <w:t>Индексация  штраф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игрока, не владеющего шайб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соперника рука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Задержка клюшки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однож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олчок соперника на бор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пасная игра высокоподнят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еправильная атака сопер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соперника сзад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така в область головы и ше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се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Колющий удар, удар концом клюш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локт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соперника колен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ног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дар (попытка удара) соперника голов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Грубость, дра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сключительная груб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3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предмета в направлении шайб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Бросок клюшки или любого другого  предмета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брос шайбы за пределы игровой площад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шайбы игроком, вратар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ый сдвиг вор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Умышленная задержка иг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сломанной клюшк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Выход на лед во время конфликта со скамейки  игроков или со скамейки для оштрафованных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ждевременный выход игрока на лед со скамейки для оштрафованных игроков или со скамейки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численного соста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Нарушение экипиро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Малый скамеечный шт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игрок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корбление судей и неспортивное поведение со стороны представителей коман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ический контакт игрока со зри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тказ команды начать игр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едупреждение инфекций при кровотече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  <w:szCs w:val="1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Игра вратаря за центральной красной линией, покидание площади ворот во время конфликта, подъезд к скамейке игроков в остановке игры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gridSpan w:val="9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808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Время игры вратарей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2668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Послематчевые брос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8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А»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" w:leader="none"/>
                              </w:tabs>
                              <w:spacing w:lineRule="auto" w:line="240"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«Б»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31" w:firstLine="34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А»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-157" w:hanging="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Вр«Б»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21" w:leader="none"/>
                              </w:tabs>
                              <w:spacing w:lineRule="auto" w:line="240" w:before="0" w:after="0"/>
                              <w:ind w:left="-162" w:right="-108" w:firstLine="20"/>
                              <w:jc w:val="center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  <w:t>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7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394"/>
      </w:tblGrid>
      <w:tr>
        <w:trPr>
          <w:trHeight w:val="282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3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3"/>
              </w:rPr>
              <w:t>Таблица  условных  обозначени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ид соревнований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арены, где проходит иг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ата проведе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од рождения игрок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а 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ок номера игры в календаре турнир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рители (че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зрителей, присутствующих на игре</w:t>
            </w:r>
          </w:p>
        </w:tc>
      </w:tr>
      <w:tr>
        <w:trPr>
          <w:trHeight w:val="115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-хозяина пол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звание команды гост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(в первые две позиции заносятся номера вратарей, а далее номера игроков по возрастанию их номер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Фамилия, имя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3"/>
              </w:rPr>
              <w:t xml:space="preserve">         </w:t>
            </w:r>
            <w:r>
              <w:rPr>
                <w:rFonts w:cs="Times New Roman" w:ascii="Times New Roman" w:hAnsi="Times New Roman"/>
                <w:sz w:val="11"/>
                <w:szCs w:val="13"/>
              </w:rPr>
              <w:t xml:space="preserve">(К/А)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игрока; К-капитан, А-ассистент капитана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зиция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ловами «Да» или «Нет» отмечаются игроки (не) принимающие участие в игре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зятие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#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рядковый номер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 в момент взятия воро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забросившего шайб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игрока, сделавшего результативную передачу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гровая ситуация (+1=большинство 5 на 4, 4 на 3; +2=большинство 5 на 3;   -1=меньшинство 4 на 5, 3 на 4; -2=меньшинство 3 на 5; ПВ-пустые ворота; ШБ-штрафной бросок; ПБ-послматчевый бросок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Удаления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штрафованного игрока (или «К»-командный штраф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и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минут штрафа (2,5,10,20,25 или «ШБ» при штрафном броске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ндексация штрафов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начало отбывания штрафного времени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окончание штрафного времени</w:t>
            </w:r>
          </w:p>
        </w:tc>
      </w:tr>
      <w:tr>
        <w:trPr>
          <w:trHeight w:val="56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ренер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милия, имя тренера команд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одпись тренера команды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 вратарей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вратарь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вратаря команды «А», который вступил в игру или вышел из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Номер вратаря команды «Б», который вступил в игру или вышел из игры 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 xml:space="preserve">Результат по  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периодам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ериод 1,2,3, ОТ-овертайм, ПБ-послематчевые броски, ОБЩ-общая сумма данных в строке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зятие ворот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Количество голов команд «А» и «Б» (по периодам)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Штрафное время   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 xml:space="preserve">     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«А» и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Количество минут штрафа команд «А» и «Б» (по периодам) 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08"/>
              <w:rPr>
                <w:rFonts w:ascii="Times New Roman" w:hAnsi="Times New Roman" w:cs="Times New Roman"/>
                <w:b/>
                <w:b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3"/>
              </w:rPr>
              <w:t>Врем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ачал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начала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конч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Фактическое время окончания игры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хозяев «А» взяла тайм-аут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айм-аут «Б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ремя игры, когда команда гостей «Б» взяла тайм-аут</w:t>
            </w:r>
          </w:p>
        </w:tc>
      </w:tr>
      <w:tr>
        <w:trPr>
          <w:trHeight w:val="250" w:hRule="atLeast"/>
        </w:trPr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cs="Times New Roman"/>
                <w:sz w:val="13"/>
                <w:szCs w:val="13"/>
                <w:lang w:eastAsia="ru-RU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ru-RU"/>
              </w:rPr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слематчевые  броски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А»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А» (помечается*, 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игрока команды «Б» (помечается*,если начинает серию ПБ первы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А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А», защищающего ворота в серии П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р. «Б»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омер вратаря команды «Б», защищающего ворота в серии ПБ</w:t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108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езультат после выполнения П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9230</wp:posOffset>
                </wp:positionH>
                <wp:positionV relativeFrom="paragraph">
                  <wp:posOffset>81280</wp:posOffset>
                </wp:positionV>
                <wp:extent cx="7434580" cy="242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458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5.4pt;height:19.1pt;mso-wrap-distance-left:9.05pt;mso-wrap-distance-right:9.05pt;mso-wrap-distance-top:0pt;mso-wrap-distance-bottom:0pt;margin-top:6.4pt;mso-position-vertical-relative:text;margin-left:-14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гры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нарушения согласно Положению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мечания Главного судьи и Инспектора по проведению иг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врачей команд о травмах иг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Уведомление представителей команд о подаче протес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rPr>
          <w:rFonts w:ascii="Times New Roman" w:hAnsi="Times New Roman" w:cs="Times New Roman"/>
          <w:sz w:val="4"/>
          <w:szCs w:val="20"/>
          <w:u w:val="single"/>
          <w:lang w:val="en-US"/>
        </w:rPr>
      </w:pPr>
      <w:r>
        <w:rPr>
          <w:rFonts w:cs="Times New Roman" w:ascii="Times New Roman" w:hAnsi="Times New Roman"/>
          <w:sz w:val="4"/>
          <w:szCs w:val="20"/>
          <w:u w:val="single"/>
          <w:lang w:val="en-US"/>
        </w:rPr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0:05:00Z</dcterms:created>
  <dc:creator>Бусыгина</dc:creator>
  <dc:description/>
  <cp:keywords/>
  <dc:language>en-US</dc:language>
  <cp:lastModifiedBy>User</cp:lastModifiedBy>
  <cp:lastPrinted>2016-02-21T14:08:00Z</cp:lastPrinted>
  <dcterms:modified xsi:type="dcterms:W3CDTF">2016-02-21T13:47:00Z</dcterms:modified>
  <cp:revision>6</cp:revision>
  <dc:subject/>
  <dc:title/>
</cp:coreProperties>
</file>