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/>
            </w:pPr>
            <w:r>
              <w:rPr>
                <w:b/>
              </w:rPr>
              <w:t>2005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10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.Тверь, ГБУ СЛК «Кристалл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: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            «ТВЕРИЧИ» г.Твер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чне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сенофонт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рионо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шников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йко Тимоф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уз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беде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удник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ниченко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ме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едов Марат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нин Илья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шомадов Сино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ип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ла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корин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стигнее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гомол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аре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дурак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аре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Филенков Андрей Борисович, Евсеев М.В.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             «Витязь» г. Чехов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доренко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пилов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л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гат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 Вяче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ппов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оножк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ваш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нцев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вулин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н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ук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дряшов Роди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стак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жинин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нько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Федоренко Николай Дмитри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9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8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9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2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ынцев Владими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ицин Игорь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цов Юри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яков Серге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олонутов Роман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20"/>
                <w:szCs w:val="15"/>
              </w:rPr>
            </w:pPr>
            <w:r>
              <w:rPr>
                <w:i/>
                <w:iCs/>
                <w:sz w:val="20"/>
                <w:szCs w:val="15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8:41:00Z</dcterms:created>
  <dc:creator>Бусыгина</dc:creator>
  <dc:description/>
  <dc:language>en-US</dc:language>
  <cp:lastModifiedBy>Владимир</cp:lastModifiedBy>
  <cp:lastPrinted>2015-10-11T16:44:00Z</cp:lastPrinted>
  <dcterms:modified xsi:type="dcterms:W3CDTF">2015-10-11T13:51:00Z</dcterms:modified>
  <cp:revision>9</cp:revision>
  <dc:subject/>
  <dc:title/>
</cp:coreProperties>
</file>