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5716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984"/>
        <w:gridCol w:w="425"/>
        <w:gridCol w:w="133"/>
        <w:gridCol w:w="309"/>
        <w:gridCol w:w="409"/>
        <w:gridCol w:w="1559"/>
        <w:gridCol w:w="425"/>
        <w:gridCol w:w="19"/>
        <w:gridCol w:w="407"/>
        <w:gridCol w:w="425"/>
        <w:gridCol w:w="283"/>
        <w:gridCol w:w="278"/>
        <w:gridCol w:w="6"/>
        <w:gridCol w:w="1276"/>
        <w:gridCol w:w="141"/>
        <w:gridCol w:w="426"/>
        <w:gridCol w:w="425"/>
        <w:gridCol w:w="82"/>
        <w:gridCol w:w="1194"/>
        <w:gridCol w:w="4942"/>
      </w:tblGrid>
      <w:tr>
        <w:trPr>
          <w:trHeight w:val="284" w:hRule="exact"/>
          <w:cantSplit w:val="true"/>
        </w:trPr>
        <w:tc>
          <w:tcPr>
            <w:tcW w:w="3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ревнование "Кубок Стали 2015"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"Малая ледовая арена"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0.08.2015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 09: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№ 1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Авангард 2005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и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рушение</w:t>
            </w:r>
          </w:p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 Дани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а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цев Тимоф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Яроми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ка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шёнов Ив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ол на борт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ов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Его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сть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пенко Владисла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ль Яросла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к Кирил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тьков Михаи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ов Ром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аненко Миро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ас Андр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 Прохо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Макси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 Макси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бинян Мнац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брых Ром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      Архипов В.В.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Б » ДЮСШ Металлург 2005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и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рушение</w:t>
            </w:r>
          </w:p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 Арту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ров Вячесла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 кол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ский Никит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 на борт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ваков Артем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кл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инеев Данил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шков Макар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сть</w:t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ваев Иль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Егор            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 Ярослав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егин Максим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ян Арту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явкин Анто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нов Тимофей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ин Вади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Макси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Данил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ис Алекс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Дмитр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    77 92  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Владислав 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  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вич Итай               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 Пав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Соболев А.А.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5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851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рер А.Ф.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омаре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01"/>
      <w:ind w:firstLine="409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7:00Z</dcterms:created>
  <dc:creator>Alexandre Katalov</dc:creator>
  <dc:description/>
  <cp:keywords/>
  <dc:language>en-US</dc:language>
  <cp:lastModifiedBy>home-pc</cp:lastModifiedBy>
  <cp:lastPrinted>2015-08-17T23:08:00Z</cp:lastPrinted>
  <dcterms:modified xsi:type="dcterms:W3CDTF">2015-08-20T04:16:00Z</dcterms:modified>
  <cp:revision>25</cp:revision>
  <dc:subject/>
  <dc:title>Протокол игры заполняется судьей-секретарем за 30 мин</dc:title>
</cp:coreProperties>
</file>