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22"/>
          <w:szCs w:val="22"/>
          <w:lang w:val="ru-RU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shadow/>
        </w:rPr>
        <w:t>ОФИЦИАЛЬНЫЙ  ПРОТОКОЛ  МАТЧА</w:t>
      </w:r>
      <w:r>
        <w:rPr>
          <w:shadow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>2004 г.р.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37"/>
        <w:gridCol w:w="38"/>
        <w:gridCol w:w="11"/>
        <w:gridCol w:w="263"/>
        <w:gridCol w:w="58"/>
        <w:gridCol w:w="99"/>
        <w:gridCol w:w="121"/>
        <w:gridCol w:w="150"/>
        <w:gridCol w:w="130"/>
        <w:gridCol w:w="240"/>
        <w:gridCol w:w="35"/>
        <w:gridCol w:w="145"/>
        <w:gridCol w:w="132"/>
        <w:gridCol w:w="58"/>
        <w:gridCol w:w="217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нир памяти Л.П.Мишина.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.К. Курганово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26.08.2015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3.3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5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6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Спартаковец» </w:t>
            </w:r>
          </w:p>
        </w:tc>
        <w:tc>
          <w:tcPr>
            <w:tcW w:w="5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Екатеринбург                              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Ели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ё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абарин Никита 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к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гуз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 Артём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ьяк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Максим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ёр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щиков Иван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еря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ахмето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юков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не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Прима А. В.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Желтышев В.В.</w:t>
            </w:r>
            <w:r>
              <w:rPr/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Б» «Ак Барс»</w:t>
            </w:r>
          </w:p>
        </w:tc>
        <w:tc>
          <w:tcPr>
            <w:tcW w:w="5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Казань                     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                  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ов Бул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Аде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зянов Рами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Азам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Бул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анов Инсаф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Раи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ук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Мур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фуллин Дания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мекее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Аде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Кар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 Эдг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няе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ц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22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022"/>
            </w:tblGrid>
            <w:tr>
              <w:trPr>
                <w:trHeight w:val="227" w:hRule="exact"/>
                <w:cantSplit w:val="true"/>
              </w:trPr>
              <w:tc>
                <w:tcPr>
                  <w:tcW w:w="1102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Главный тренер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>Зяблов Д.А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                       Начальник команд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Прыгунов А.В.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ru-RU" w:eastAsia="ru-RU"/>
                    </w:rPr>
                    <w:t>Подпис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Т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Б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дв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10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осов Алекс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ахов Александ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1:00Z</dcterms:created>
  <dc:creator>Alexandre Katalov</dc:creator>
  <dc:description/>
  <cp:keywords/>
  <dc:language>en-US</dc:language>
  <cp:lastModifiedBy>попов</cp:lastModifiedBy>
  <cp:lastPrinted>2014-01-25T15:27:00Z</cp:lastPrinted>
  <dcterms:modified xsi:type="dcterms:W3CDTF">2015-08-26T09:58:00Z</dcterms:modified>
  <cp:revision>30</cp:revision>
  <dc:subject/>
  <dc:title>Протокол игры заполняется судьей-секретарем за 30 мин</dc:title>
</cp:coreProperties>
</file>