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Митякин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защитник Воропае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Дробышевский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защитник Рафиков Руш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Красоткин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Полун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Красковский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озвращен в клуб МХЛ нападающий Коршков Егор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озвращен в клуб МХЛ нападающий Поряди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Брынц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Гиздатуллин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Лукьянчик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Ильин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ки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афин Руслан (02.03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Бондыре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«Локо-Юниор» защитник Иванов Тих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«Локо-Юниор» защитник Меляк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«Локо-Юниор» нападающий Мельник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«Локо-Юниор» нападающий Есая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«Локо-Юниор» нападающий Дмитриче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КХЛ вратарь Сковронский Андре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в клуб КХЛ вратарь Кудрявце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Мокеев Ол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Сорокина Егора (до 15.03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ские Снайп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Молоде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й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Шулен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вратарь Мольк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Богословский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Белопашенце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-Юни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Мороз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У-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Савицкий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-Юни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«Локо» нападающий Черепуха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«Локо» нападающий Козл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«Локо» защитник Павликов Мар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«Локо» нападающий Коваленко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«Локо» защитник Гловацкий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4:00Z</dcterms:created>
  <dc:creator>Mukhin</dc:creator>
  <dc:description/>
  <cp:keywords/>
  <dc:language>en-US</dc:language>
  <cp:lastModifiedBy>Mukhin, Igor</cp:lastModifiedBy>
  <cp:lastPrinted>2010-10-26T16:52:00Z</cp:lastPrinted>
  <dcterms:modified xsi:type="dcterms:W3CDTF">2016-03-04T09:56:00Z</dcterms:modified>
  <cp:revision>5</cp:revision>
  <dc:subject/>
  <dc:title/>
</cp:coreProperties>
</file>