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оботка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п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аза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Новицкий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Турб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оман Ондрж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итя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Возов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Барбаш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Яковл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Лысенко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Конев Андрей (до 14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Константи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Ярославле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Лоб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Цыга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олкова Константина (до 05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икулина Ильи (до 07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Пилипенко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Мякинен Ат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нападающий Гюмер Фра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аленьких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Сергуш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Загидул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Харытинский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Щук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Фаткуллин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Старч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Старост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Каприз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Евстафь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Неколенко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Глебов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итряк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акаренко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Лямк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Енюш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йоров Максим (до 2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Хакимов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Бутузова Владимира (до 12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Ры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Юд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Лужа Патр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нападающий Петраш Саму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вратарь Павлас Христ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защитник Бачик Патр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Ли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Провольн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ндратьева Максима (до 16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Лукьянчи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Зиновь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Афонасьевский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длено нахождение в списке травмированных Короткова Владимира (до 26.03.2016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Ожиган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амойл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Хришпенц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Иван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Варфоломе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Елтышева Арсения (до 10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Зиновь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фонасьевский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ели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Сидо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Самойл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Маккае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Ворон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Луговяк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вартально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Слепц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Бя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Силае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одлубош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Чмы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Мясище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а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нтипов Кев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Паут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окшанц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оманды «Локо-Юниор» нападающий Дмитрич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оманды «Локо-Юниор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оманды «Локо-Юниор» защитник Есая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оманды «Локо-Юниор» нападающий Мель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оманды «Локо-Юниор» вратарь Коновалов Иль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оманды «Локо-Юниор» защитник Гловацкий Дании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защитник Павликов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Труш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пато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Юд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Воробьё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авлюк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анукян Тиг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Швец-Рогово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защитник Ворон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Рачинский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каченко Павел (до 14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Ткач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Александ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Солянник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аленцов Владислав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е Ли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Жлоба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Арсеню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одионова Александра (до 04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Лео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Зайц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Бешаро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Зиновьев Алексей (24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Лип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Дубакин Илья (2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ыбин Данила (2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Голуб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Бойко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Мих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Терещенко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ь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Семичаст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Думбадзе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рков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Кондратье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Ильин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Бар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Шевч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Щербаков Анато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Сафон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Мок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Зы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Волко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Филон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вратарь Рягузо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Богачё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Рыж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Яковле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Маслюк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ладун Игорь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атруше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Молоч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Бочар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Бы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Юниор-Спутник» нападающий Ефим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Ладнов 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Кудрявц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Капиту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Белозе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иксны Евгения (до 11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Ждах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Трусо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Ива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Хромо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Вол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Демид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Беля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КХЛ защитник Антр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0:00Z</dcterms:created>
  <dc:creator>Mukhin</dc:creator>
  <dc:description/>
  <dc:language>en-US</dc:language>
  <cp:lastModifiedBy>Mukhin, Igor</cp:lastModifiedBy>
  <cp:lastPrinted>2010-10-26T16:52:00Z</cp:lastPrinted>
  <dcterms:modified xsi:type="dcterms:W3CDTF">2016-02-26T17:16:00Z</dcterms:modified>
  <cp:revision>4</cp:revision>
  <dc:subject/>
  <dc:title/>
</cp:coreProperties>
</file>