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Филатова Никиты (до 21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Никул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иницы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Сергуш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а на Риссанена Расмуса обменены в «Йокерит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Гребенник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ольцов Кирилл (до 04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Киселевич Богдан (до 20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от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абаров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КХЛ защитник Щук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КХЛ защитник Лям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КХЛ нападающий Каприз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Язь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Складнич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КХЛ нападающий Богда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Рыж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КХЛ вратарь Труш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КХЛ нападающий Андреев Сав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Александ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Тихо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олянник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Родио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ородных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Дро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Ладнов 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1:00Z</dcterms:created>
  <dc:creator>Mukhin</dc:creator>
  <dc:description/>
  <dc:language>en-US</dc:language>
  <cp:lastModifiedBy>Mukhin, Igor</cp:lastModifiedBy>
  <cp:lastPrinted>2010-10-26T16:52:00Z</cp:lastPrinted>
  <dcterms:modified xsi:type="dcterms:W3CDTF">2016-03-09T15:28:00Z</dcterms:modified>
  <cp:revision>4</cp:revision>
  <dc:subject/>
  <dc:title/>
</cp:coreProperties>
</file>