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Митя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в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защитник Снек 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Осала Оскар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слихина Владислава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Томкин Максим (до 08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аслюков Дании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6-02-29T12:56:00Z</dcterms:modified>
  <cp:revision>4</cp:revision>
  <dc:subject/>
  <dc:title/>
</cp:coreProperties>
</file>