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71"/>
        <w:gridCol w:w="11"/>
        <w:gridCol w:w="285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728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оревнование Предсезонный турнир по хоккею с шайбой среди команд 2007г.р.</w:t>
            </w:r>
          </w:p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21.08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8.2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2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3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Рубин» г.Кузнецк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хин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8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ако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янкин Паве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ин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 Арс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ев Ильда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шев Влади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о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Арте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Н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тов Таг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ганов Дани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ин Иван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Богд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галычев Никола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инский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но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инкин Тимоф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дее Кам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шин Игн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З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янин Анто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 Дани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ин Гле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шаитов Илья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Курташкин А.В.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«Волна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» г.Казань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.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едов Са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.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едова Соф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.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 Андр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лин Аска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 Арс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ыгуллин Сам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итов Ад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иев Раши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гатуллин  А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уллов Айда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яхметов Ильда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тдинов Руза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язов Кама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 А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цов Алекс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лов Аска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даров Асг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ллов Мансу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вакин Максим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жмиев Бехруз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липо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Гусев И.В.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1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р«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Взятие </w:t>
            </w:r>
            <w:r>
              <w:rPr>
                <w:color w:val="000000"/>
                <w:spacing w:val="5"/>
                <w:sz w:val="16"/>
                <w:szCs w:val="16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ериод </w:t>
            </w:r>
            <w:r>
              <w:rPr>
                <w:color w:val="000000"/>
                <w:spacing w:val="2"/>
                <w:sz w:val="16"/>
                <w:szCs w:val="16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5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ганов Е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яков Н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ркин  В.А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лин В.П.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Тайм-аут «А»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иков М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Тайм-аут Б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7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С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6:00Z</dcterms:created>
  <dc:creator>пользователь</dc:creator>
  <dc:description/>
  <cp:keywords/>
  <dc:language>en-US</dc:language>
  <cp:lastModifiedBy>User</cp:lastModifiedBy>
  <cp:lastPrinted>2014-03-05T15:05:00Z</cp:lastPrinted>
  <dcterms:modified xsi:type="dcterms:W3CDTF">2015-08-21T16:57:00Z</dcterms:modified>
  <cp:revision>118</cp:revision>
  <dc:subject/>
  <dc:title>ОФИЦИАЛЬНЫЙ ПРОТОКОЛ МАТЧА</dc:title>
</cp:coreProperties>
</file>