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367"/>
        <w:gridCol w:w="156"/>
        <w:gridCol w:w="269"/>
        <w:gridCol w:w="162"/>
        <w:gridCol w:w="582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728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оревнование Предсезонный турнир по хоккею с шайбой среди команд 2007г.р.</w:t>
            </w:r>
          </w:p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21.08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6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2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«Кристалл» г.Саратов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ник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юбовский Дани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шин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га Фед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е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 Андр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ютин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Паве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Тих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ни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Алекс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Пет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ов Гле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лаев Григо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чин Констант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   Иванов А.В.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Команда « Б »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«Ак Буре»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г.Казань</w:t>
            </w:r>
          </w:p>
        </w:tc>
        <w:tc>
          <w:tcPr>
            <w:tcW w:w="48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уллин Дая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ела Арт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р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ханов Айяз  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Робе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дармов Савел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ятов Иго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охин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ов Артем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касов Манс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иахметов Са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к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Бул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цов Дани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лютов  Дани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затуллин Арс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ндуллин Ракэ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Руста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Талипов  А.И.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Штрафные броски после игры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р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Взятие </w:t>
            </w:r>
            <w:r>
              <w:rPr>
                <w:color w:val="000000"/>
                <w:spacing w:val="5"/>
                <w:sz w:val="16"/>
                <w:szCs w:val="16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ериод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6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3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 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П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айм-аут 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а С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6:00Z</dcterms:created>
  <dc:creator>пользователь</dc:creator>
  <dc:description/>
  <cp:keywords/>
  <dc:language>en-US</dc:language>
  <cp:lastModifiedBy>Арена</cp:lastModifiedBy>
  <cp:lastPrinted>2014-03-05T15:05:00Z</cp:lastPrinted>
  <dcterms:modified xsi:type="dcterms:W3CDTF">2015-08-21T15:22:00Z</dcterms:modified>
  <cp:revision>126</cp:revision>
  <dc:subject/>
  <dc:title>ОФИЦИАЛЬНЫЙ ПРОТОКОЛ МАТЧА</dc:title>
</cp:coreProperties>
</file>