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728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оревнование Предсезонный турнир по хоккею с шайбой среди команд 2007г.р.</w:t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1.08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5.0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1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Рубин» г.Кузнец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ак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янкин Пав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6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7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ев Ильд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Арт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Н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тов Таг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ов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н Иван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Богд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галычев Никола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инский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инкин Тимоф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дее К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шин Игн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З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янин Ан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ин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шаитов Илья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Курташкин А.В.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«Атлант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»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Нижегородская обл.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Дани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че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Константи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ий Евг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пак Дани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 Павел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манов Зах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Яро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галиев Артё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Константи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гачев Илья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Носков Н.В.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Взятие </w:t>
            </w:r>
            <w:r>
              <w:rPr>
                <w:color w:val="000000"/>
                <w:spacing w:val="5"/>
                <w:sz w:val="16"/>
                <w:szCs w:val="16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ериод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яков Н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 В.А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П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Тайм-аут 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6:00Z</dcterms:created>
  <dc:creator>пользователь</dc:creator>
  <dc:description/>
  <cp:keywords/>
  <dc:language>en-US</dc:language>
  <cp:lastModifiedBy>User</cp:lastModifiedBy>
  <cp:lastPrinted>2014-03-05T15:05:00Z</cp:lastPrinted>
  <dcterms:modified xsi:type="dcterms:W3CDTF">2015-08-21T14:57:00Z</dcterms:modified>
  <cp:revision>97</cp:revision>
  <dc:subject/>
  <dc:title>ОФИЦИАЛЬНЫЙ ПРОТОКОЛ МАТЧА</dc:title>
</cp:coreProperties>
</file>