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01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Турнир на призы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.08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7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ХК «Дмитров» (Дмитров)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ицких Мак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ье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45" w:hanging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кашадзе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иче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стр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мыслов Яко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шов Максим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шас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фул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ькин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ховской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ин Максим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дух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енк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енко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Быхун Сергей Василь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ХК «Динамо» (Минск)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кий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евич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овище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н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инский Всеволо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ич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ец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уфриюк Владимир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 Ели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потвилья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ич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целуйко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ик Андрей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совский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ток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ун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ько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вский Мар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сица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Солопекин Станислав Викто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Воробьев С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Нагайце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3:49:00Z</dcterms:created>
  <dc:creator>Бусыгина</dc:creator>
  <dc:description/>
  <cp:keywords/>
  <dc:language>en-US</dc:language>
  <cp:lastModifiedBy>Пользователь</cp:lastModifiedBy>
  <cp:lastPrinted>2015-08-22T18:50:00Z</cp:lastPrinted>
  <dcterms:modified xsi:type="dcterms:W3CDTF">2015-08-22T15:51:00Z</dcterms:modified>
  <cp:revision>7</cp:revision>
  <dc:subject/>
  <dc:title/>
</cp:coreProperties>
</file>