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Турнир на призы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ХК «Буран» (Воронеж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ан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ма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я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митрий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Вадим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хов Святослав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ш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идзе Ирак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Александров Сергей Евген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ю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севич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утин Артём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ёг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бит Прохор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рный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ат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яцкий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Соколов Виктор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агайц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34:00Z</dcterms:created>
  <dc:creator>Бусыгина</dc:creator>
  <dc:description/>
  <cp:keywords/>
  <dc:language>en-US</dc:language>
  <cp:lastModifiedBy>Пользователь</cp:lastModifiedBy>
  <cp:lastPrinted>2015-08-21T09:28:00Z</cp:lastPrinted>
  <dcterms:modified xsi:type="dcterms:W3CDTF">2015-08-22T13:52:00Z</dcterms:modified>
  <cp:revision>6</cp:revision>
  <dc:subject/>
  <dc:title/>
</cp:coreProperties>
</file>