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Турнир на призы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ХК «Динамо» (Минск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ищ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ский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ец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фриюк Владимир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Ели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потвилья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ич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целуй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 Андрей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овский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вский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ица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Солопекин Станислав Викто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Буран» (Воронеж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ч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а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ема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я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митри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Вадим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хов Святослав                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ш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идзе Ирак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Александров Сергей Евген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агай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54:00Z</dcterms:created>
  <dc:creator>Бусыгина</dc:creator>
  <dc:description/>
  <cp:keywords/>
  <dc:language>en-US</dc:language>
  <cp:lastModifiedBy>Пользователь</cp:lastModifiedBy>
  <cp:lastPrinted>2015-08-21T09:28:00Z</cp:lastPrinted>
  <dcterms:modified xsi:type="dcterms:W3CDTF">2015-08-22T09:19:00Z</dcterms:modified>
  <cp:revision>15</cp:revision>
  <dc:subject/>
  <dc:title/>
</cp:coreProperties>
</file>