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Турнир на призы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.08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(Рязань)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иев Давидб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ий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 Герман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ий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огин Даниил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Ершов Андрей Валерье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«Дмитров» (Дмитров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цких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45" w:hanging="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шадзе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ич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стр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мысло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шов Максим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шас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фул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ьк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ховско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ин Максим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ух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ен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Быхун Сергей Васи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робьев С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агайце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50:00Z</dcterms:created>
  <dc:creator>Бусыгина</dc:creator>
  <dc:description/>
  <cp:keywords/>
  <dc:language>en-US</dc:language>
  <cp:lastModifiedBy>Пользователь</cp:lastModifiedBy>
  <cp:lastPrinted>2015-08-21T20:59:00Z</cp:lastPrinted>
  <dcterms:modified xsi:type="dcterms:W3CDTF">2015-08-21T18:01:00Z</dcterms:modified>
  <cp:revision>10</cp:revision>
  <dc:subject/>
  <dc:title/>
</cp:coreProperties>
</file>