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Турнир на призы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8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ак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ский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 Герман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огин Даниил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Динамо» г. Ми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ский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ищ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ский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ец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юк Владимир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Ели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потвилья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ич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й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 Андрей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овский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к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н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ко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вский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ица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Солопекин Станислав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оробье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Нагай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4:00Z</dcterms:created>
  <dc:creator>Бусыгина</dc:creator>
  <dc:description/>
  <cp:keywords/>
  <dc:language>en-US</dc:language>
  <cp:lastModifiedBy>Пользователь</cp:lastModifiedBy>
  <cp:lastPrinted>2015-08-21T09:28:00Z</cp:lastPrinted>
  <dcterms:modified xsi:type="dcterms:W3CDTF">2015-08-21T11:32:00Z</dcterms:modified>
  <cp:revision>21</cp:revision>
  <dc:subject/>
  <dc:title/>
</cp:coreProperties>
</file>