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Турнир на призы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.08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ХК Липецк (Липецк)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анов Даниил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Сергей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ский Константин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майилов Русл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ус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ун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ьш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икин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Пирогов Андрей Владимирович      Ильин Константин Николае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Витязь» г.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ю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усевич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я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утин Артём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ёг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бит Прохор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рный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ат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яцкий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Соколов Виктор Пет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бье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агайце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1:00Z</dcterms:created>
  <dc:creator>Бусыгина</dc:creator>
  <dc:description/>
  <cp:keywords/>
  <dc:language>en-US</dc:language>
  <cp:lastModifiedBy>Пользователь</cp:lastModifiedBy>
  <cp:lastPrinted>2015-08-21T09:28:00Z</cp:lastPrinted>
  <dcterms:modified xsi:type="dcterms:W3CDTF">2015-08-21T09:00:00Z</dcterms:modified>
  <cp:revision>17</cp:revision>
  <dc:subject/>
  <dc:title/>
</cp:coreProperties>
</file>