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2003 года рожден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Хризоти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Хризотил» г. Асбест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анов Денис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овк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рифанов Дан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мных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их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кот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ро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дорож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з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т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хк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мин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никаров Лаврент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ецкий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аааааааааваааааааппппрппоукршпкшщрпшпзщол45512иипипавиаиииипреракамаамуаапупикпмпкауБаулосыакуакуаауаЛддЛеонИванович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Бердников Сергей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утник» г. Нижний Таги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ыбальченко Богд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пуг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талир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гир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динце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юре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ельбуш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кин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хоров Ус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вирнин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овен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шин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швили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р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х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ейзак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Ходырев Владимир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цкий В.Л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роев Е.А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тев С.Б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мин Н.П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качев В.В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евич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Абакумов Вла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статист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тихин Кирилл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гин Антон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37:00Z</dcterms:created>
  <dc:creator>aa</dc:creator>
  <dc:description/>
  <cp:keywords/>
  <dc:language>en-US</dc:language>
  <cp:lastModifiedBy>Вячеслав Толкачев</cp:lastModifiedBy>
  <cp:lastPrinted>2015-11-28T19:51:00Z</cp:lastPrinted>
  <dcterms:modified xsi:type="dcterms:W3CDTF">2015-11-29T08:02:00Z</dcterms:modified>
  <cp:revision>25</cp:revision>
  <dc:subject/>
  <dc:title>:</dc:title>
</cp:coreProperties>
</file>