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2003 года рожден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Хризотил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Денис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овк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*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ифан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ных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кот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нта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нцев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з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т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хк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икаров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ел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цки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Бердников Серг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ковец» г.Екатеринбург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аплин Дании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мовцев Константин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ихмин Тих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*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бульскас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у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итд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няни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ин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л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ушк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иб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ян Эрнес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ротае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еонов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Хлебников Александр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цкий В.Л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а Т.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тев С.Б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ачев В.В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Тельно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Черноскут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статист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тихин Кирилл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гин Антон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23:00Z</dcterms:created>
  <dc:creator>aa</dc:creator>
  <dc:description/>
  <cp:keywords/>
  <dc:language>en-US</dc:language>
  <cp:lastModifiedBy>Вячеслав Толкачев</cp:lastModifiedBy>
  <cp:lastPrinted>2015-11-08T12:05:00Z</cp:lastPrinted>
  <dcterms:modified xsi:type="dcterms:W3CDTF">2015-11-08T16:41:00Z</dcterms:modified>
  <cp:revision>9</cp:revision>
  <dc:subject/>
  <dc:title>:</dc:title>
</cp:coreProperties>
</file>