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2003 года рожден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Хризоти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Хризотил» г. Асбест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анов Денис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юк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рифанов Дан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мных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их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кот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ро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дорож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анта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инцев Вита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з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т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хк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блу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никаров Лаврент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осел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ецкий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аааааааааваааааааппппрппоукршпкшщрпшпзщол45512иипипавиаиииипреракамаамуаапупикпмпкауБаулосыакуакуаауаЛддЛеонИванович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Бердников Сергей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нгел Сибири» г. Тобольск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 Горбунов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й Вол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й Сед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й Гультя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я Бронни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сц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Баланд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ар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ий Гончару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ий Усольц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 Черкаш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Бар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Кошкар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 Новосел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Головатый Алексей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цкий В.Л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роева Т.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тев С.Б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мин Н.П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качев В.В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шин Серг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Черноскут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статист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тихин Кирилл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гин Антон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28:00Z</dcterms:created>
  <dc:creator>aa</dc:creator>
  <dc:description/>
  <cp:keywords/>
  <dc:language>en-US</dc:language>
  <cp:lastModifiedBy>Вячеслав Толкачев</cp:lastModifiedBy>
  <cp:lastPrinted>2015-10-17T16:18:00Z</cp:lastPrinted>
  <dcterms:modified xsi:type="dcterms:W3CDTF">2015-10-18T11:13:00Z</dcterms:modified>
  <cp:revision>19</cp:revision>
  <dc:subject/>
  <dc:title>:</dc:title>
</cp:coreProperties>
</file>