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</w:t>
      </w:r>
      <w:r>
        <w:rPr>
          <w:rFonts w:cs="Arial" w:ascii="Benguiat Rus;Impact" w:hAnsi="Benguiat Rus;Impact"/>
          <w:spacing w:val="40"/>
          <w:sz w:val="4"/>
          <w:szCs w:val="4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среди команд СДЮШОР 2003 года рождения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бес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 «Хризоти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Хризотил» г. Асбест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епанов Денис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СЗ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влюк Серг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Трифанов Данил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мных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ихин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Щекот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строе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удорожк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лантае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инцев Витал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азов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пте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хкан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блук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никаров Лаврент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ик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осел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ецкий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аааааааааваааааааппппрппоукршпкшщрпшпзщол45512иипипавиаиииипреракамаамуаапупикпмпкауБаулосыакуакуаауаЛддЛеонИванович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:  Бердников Сергей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нгел Сибири» г. Тобольск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а Горбунов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6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й Волк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й Сед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ий Гультяе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я Бронник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сц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 Баланд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ар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ий Гончару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лий Усольце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 Черкаш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ан Барм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 Кошкар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 Новосел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firstLine="1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:   Головатый Алексей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цкий В.Л.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строева Т.В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тев С.Б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мин Н.П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качев В.В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шин Серг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Неустроев Его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статист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Стихин Кирилл</w:t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гин Антон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9:06:00Z</dcterms:created>
  <dc:creator>aa</dc:creator>
  <dc:description/>
  <cp:keywords/>
  <dc:language>en-US</dc:language>
  <cp:lastModifiedBy>Вячеслав Толкачев</cp:lastModifiedBy>
  <cp:lastPrinted>2015-10-17T16:18:00Z</cp:lastPrinted>
  <dcterms:modified xsi:type="dcterms:W3CDTF">2015-10-18T11:14:00Z</dcterms:modified>
  <cp:revision>7</cp:revision>
  <dc:subject/>
  <dc:title>:</dc:title>
</cp:coreProperties>
</file>