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тр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гося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ксим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Краснораменский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зё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ба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ед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сс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ч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ыслив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щ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жевников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нту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ереп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ро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т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нтр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жа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тенко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Ю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ЮСШ-4 Южный Урал(Орск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икифоров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рефь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ощин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индяе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еве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нц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оманен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Х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Щерб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у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олков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лактио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атур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инель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ред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 Качкаев Н.Н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едченко Г.С</w:t>
            </w:r>
            <w:r>
              <w:rPr>
                <w:rFonts w:cs="Arial" w:ascii="Arial" w:hAnsi="Arial"/>
                <w:sz w:val="12"/>
                <w:szCs w:val="12"/>
              </w:rPr>
              <w:t xml:space="preserve">.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42:00Z</dcterms:created>
  <dc:creator>aa</dc:creator>
  <dc:description/>
  <cp:keywords/>
  <dc:language>en-US</dc:language>
  <cp:lastModifiedBy>ХОККЕЙ</cp:lastModifiedBy>
  <cp:lastPrinted>2016-02-28T15:08:00Z</cp:lastPrinted>
  <dcterms:modified xsi:type="dcterms:W3CDTF">2016-03-26T09:42:00Z</dcterms:modified>
  <cp:revision>2</cp:revision>
  <dc:subject/>
  <dc:title>:</dc:title>
</cp:coreProperties>
</file>