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38785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среди хоккейных школ. Вторая группа 2003 года рождения. Под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39"/>
        <w:gridCol w:w="279"/>
        <w:gridCol w:w="304"/>
        <w:gridCol w:w="281"/>
        <w:gridCol w:w="283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атра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госян Робер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Краснораменский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елозёр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Шиба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Федот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ессо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уча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ысливец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щ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ожевников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нтур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Черепа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роз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о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Фоте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Антроп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ажа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икитенко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Иванов Ю.А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300"/>
        <w:gridCol w:w="236"/>
        <w:gridCol w:w="3"/>
        <w:gridCol w:w="266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ХШ Макарова (Челябинск)</w:t>
            </w:r>
          </w:p>
        </w:tc>
        <w:tc>
          <w:tcPr>
            <w:tcW w:w="52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еняпин Илья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ц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йк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дницкий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пожник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тяченко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т-Шрайбер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те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лето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ендзов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йнер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ик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з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ак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к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от Ле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дак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 Яковенко С.А.</w:t>
            </w:r>
          </w:p>
        </w:tc>
        <w:tc>
          <w:tcPr>
            <w:tcW w:w="3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рупов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кот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 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чков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Устюгов Б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озеро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08:00Z</dcterms:created>
  <dc:creator>aa</dc:creator>
  <dc:description/>
  <cp:keywords/>
  <dc:language>en-US</dc:language>
  <cp:lastModifiedBy>ХОККЕЙ</cp:lastModifiedBy>
  <cp:lastPrinted>2016-02-28T15:08:00Z</cp:lastPrinted>
  <dcterms:modified xsi:type="dcterms:W3CDTF">2016-02-28T10:08:00Z</dcterms:modified>
  <cp:revision>2</cp:revision>
  <dc:subject/>
  <dc:title>:</dc:title>
</cp:coreProperties>
</file>