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Юность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сян Огане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б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ь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ё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ш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и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чен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г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ю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р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еонов Д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нков С.Ю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Автомобилист (Екатеринбург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каев Его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у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с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ар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икашвили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ин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пи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ал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ь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ар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ар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у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фгалие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чко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гир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ч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Захаров А.И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пикин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иков Е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чк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</w:t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785" cy="41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среди хоккейных школ. Вторая группа 2003 года рождения. Под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Юность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сян Огане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шк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н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енко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ё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чиш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и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чен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ник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ке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гин Фед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ю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рев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Леонов Д.В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Воронков С.Ю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Метеор-Сигнал 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унин Кирил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Ле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имц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зюл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урат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зян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д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Баты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оредчан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ников Леонт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льмискин М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Шешин А.А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упикин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иков Е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но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Скоробога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</w:t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09:00Z</dcterms:created>
  <dc:creator>aa</dc:creator>
  <dc:description/>
  <dc:language>en-US</dc:language>
  <cp:lastModifiedBy>Евросеть</cp:lastModifiedBy>
  <cp:lastPrinted>2015-02-21T13:15:00Z</cp:lastPrinted>
  <dcterms:modified xsi:type="dcterms:W3CDTF">2016-01-16T13:09:00Z</dcterms:modified>
  <cp:revision>2</cp:revision>
  <dc:subject/>
  <dc:title>:</dc:title>
</cp:coreProperties>
</file>