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чен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Торос (Нефтека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Олег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фман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шин Дж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ин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кбе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шин Исканд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ов Альфре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Горд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урз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ат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Игошин Е.С.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ченко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</w:t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чен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Торос (Нефтека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Олег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фман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шин Дж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ин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кбе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шин Исканд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ов Альфре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Горд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урз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ат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Игошин Е.С.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ченко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i/>
      <w:sz w:val="16"/>
    </w:rPr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24:00Z</dcterms:created>
  <dc:creator>aa</dc:creator>
  <dc:description/>
  <cp:keywords/>
  <dc:language>en-US</dc:language>
  <cp:lastModifiedBy>пк</cp:lastModifiedBy>
  <cp:lastPrinted>2015-02-21T13:15:00Z</cp:lastPrinted>
  <dcterms:modified xsi:type="dcterms:W3CDTF">2015-11-29T09:24:00Z</dcterms:modified>
  <cp:revision>2</cp:revision>
  <dc:subject/>
  <dc:title>:</dc:title>
</cp:coreProperties>
</file>