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атр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гося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ксим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раснораменский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лозё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иба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едо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сс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няз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ч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ысливец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щ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аль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жевников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нтур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ро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от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нтр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ажа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икитенко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Ю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    Астана (РК) 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ин Ерна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фа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парбек </w:t>
            </w:r>
            <w:r>
              <w:rPr>
                <w:rFonts w:cs="Arial" w:ascii="Arial" w:hAnsi="Arial"/>
                <w:sz w:val="14"/>
                <w:szCs w:val="14"/>
              </w:rPr>
              <w:t>Динмухамме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загалиев Ад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ан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ч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яхметов Илья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дыгали Демеж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 Исканд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к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панова Томир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ь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рий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инов Дан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галиев Санж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риков Адиль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ров Темир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гулов Ниязбе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ардан Ас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маилов Темир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ковец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 Майжолов А.К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Кисель А.В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ск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бога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aa</dc:creator>
  <dc:description/>
  <cp:keywords/>
  <dc:language>en-US</dc:language>
  <cp:lastModifiedBy>ХОККЕЙ</cp:lastModifiedBy>
  <cp:lastPrinted>2015-02-21T13:15:00Z</cp:lastPrinted>
  <dcterms:modified xsi:type="dcterms:W3CDTF">2015-11-23T09:49:00Z</dcterms:modified>
  <cp:revision>24</cp:revision>
  <dc:subject/>
  <dc:title>:</dc:title>
</cp:coreProperties>
</file>