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ь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ЮСШ-4 Южный Урал(Ор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льниченко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фор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ощин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ган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ндяе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еве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нц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оманен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Х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Щерб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у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олков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лактио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тур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ар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инель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ред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чкаев Н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едченко Г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0:00Z</dcterms:created>
  <dc:creator>aa</dc:creator>
  <dc:description/>
  <dc:language>en-US</dc:language>
  <cp:lastModifiedBy>Артур Власович</cp:lastModifiedBy>
  <cp:lastPrinted>2015-02-21T13:15:00Z</cp:lastPrinted>
  <dcterms:modified xsi:type="dcterms:W3CDTF">2016-03-24T13:30:00Z</dcterms:modified>
  <cp:revision>2</cp:revision>
  <dc:subject/>
  <dc:title>:</dc:title>
</cp:coreProperties>
</file>