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78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хоккейных школ. Вторая группа 2003 года рождения. Под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ветний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госян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аксим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раснораменский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лозё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иба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Федот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ессо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няз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уча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ысливец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щ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Фальк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ожевник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нтур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Черепа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ят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ро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о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Фоте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ажа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икитенко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Иванов Ю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Юность (Курган)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сян Оганес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ц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ёх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чишкин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им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ни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датченк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ник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ке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льев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гин Федо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юк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ре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Леонов Д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Воронков С.Ю.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Пустозер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пик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3:00Z</dcterms:created>
  <dc:creator>aa</dc:creator>
  <dc:description/>
  <cp:keywords/>
  <dc:language>en-US</dc:language>
  <cp:lastModifiedBy>ХОККЕЙ</cp:lastModifiedBy>
  <cp:lastPrinted>2015-02-21T13:15:00Z</cp:lastPrinted>
  <dcterms:modified xsi:type="dcterms:W3CDTF">2015-11-02T10:56:00Z</dcterms:modified>
  <cp:revision>3</cp:revision>
  <dc:subject/>
  <dc:title>:</dc:title>
</cp:coreProperties>
</file>