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хоккейных школ. Вторая группа 2003 года рождения. Под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Юность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сян Огане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ёх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чишк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ни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датчен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ник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ке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ник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гин Фед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ю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р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Леонов Д.В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Воронков С.Ю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Астана(Р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ин Ерна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офа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парбек </w:t>
            </w:r>
            <w:r>
              <w:rPr>
                <w:rFonts w:cs="Arial" w:ascii="Arial" w:hAnsi="Arial"/>
                <w:sz w:val="14"/>
                <w:szCs w:val="14"/>
              </w:rPr>
              <w:t>Динмухамме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загалиев Ади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ан Дани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ч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яхметов Илья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дыгали Демеж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тов Исканде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ар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к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панова Томир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ь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грий Эдуар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инов Дания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згалиев Санж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уриков Адильх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ров Темир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гулов Ниязбе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мардан Аск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маилов Темир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ковец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 Майжолов А.К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Кисель А.В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иков Е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уно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Мавропуло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з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9:00Z</dcterms:created>
  <dc:creator>aa</dc:creator>
  <dc:description/>
  <cp:keywords/>
  <dc:language>en-US</dc:language>
  <cp:lastModifiedBy>Артур Власович</cp:lastModifiedBy>
  <cp:lastPrinted>2015-02-21T13:15:00Z</cp:lastPrinted>
  <dcterms:modified xsi:type="dcterms:W3CDTF">2015-11-20T07:52:00Z</dcterms:modified>
  <cp:revision>28</cp:revision>
  <dc:subject/>
  <dc:title>:</dc:title>
</cp:coreProperties>
</file>