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878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хоккейных школ. Вторая группа 2003 года рождения. Под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Юность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сян Огане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ц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ёх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чишкин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и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ни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датчен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ке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ник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елье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угин Фед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юк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ре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Леонов Д.В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Воронков С.Ю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ХШ С.Макарова(Челябин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еняпин Илья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ц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йк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да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дницкий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пожни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тяченко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йнер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т-Шрайбер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те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т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ендзо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йнер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да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р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от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з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овенко С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пикин 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иков Е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уно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Пустозер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богат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4:20:00Z</dcterms:created>
  <dc:creator>aa</dc:creator>
  <dc:description/>
  <dc:language>en-US</dc:language>
  <cp:lastModifiedBy>Антон</cp:lastModifiedBy>
  <cp:lastPrinted>2015-02-21T13:15:00Z</cp:lastPrinted>
  <dcterms:modified xsi:type="dcterms:W3CDTF">2015-10-04T04:20:00Z</dcterms:modified>
  <cp:revision>2</cp:revision>
  <dc:subject/>
  <dc:title>:</dc:title>
</cp:coreProperties>
</file>