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873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под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301"/>
        <w:gridCol w:w="236"/>
        <w:gridCol w:w="3"/>
        <w:gridCol w:w="267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ль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ь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чинский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sz w:val="16"/>
                <w:szCs w:val="16"/>
              </w:rPr>
              <w:t>Степанов В.М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Метеор-Сигнал (Челябин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ов Мак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нов Дани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ера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й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ныше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И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щенко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л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тяте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от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ень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изоро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ин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нда Филипп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ай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ан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вор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ерлинг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у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Иванов С.И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16"/>
                <w:szCs w:val="16"/>
              </w:rPr>
              <w:t>Семендяев О.А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кот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трико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устозер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опуло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30:00Z</dcterms:created>
  <dc:creator>aa</dc:creator>
  <dc:description/>
  <cp:keywords/>
  <dc:language>en-US</dc:language>
  <cp:lastModifiedBy>ХОККЕЙ</cp:lastModifiedBy>
  <cp:lastPrinted>2015-09-25T16:31:00Z</cp:lastPrinted>
  <dcterms:modified xsi:type="dcterms:W3CDTF">2015-09-26T08:30:00Z</dcterms:modified>
  <cp:revision>2</cp:revision>
  <dc:subject/>
  <dc:title>:</dc:title>
</cp:coreProperties>
</file>