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под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284"/>
        <w:gridCol w:w="321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Юрматы-СКА (Салават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дняков Вале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Ильш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х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д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цайк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ар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багатулл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р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л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я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дельшин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буз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мбаев Ар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мурато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ее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Колпаков В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панов В.                                                 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чк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59:00Z</dcterms:created>
  <dc:creator>aa</dc:creator>
  <dc:description/>
  <cp:keywords/>
  <dc:language>en-US</dc:language>
  <cp:lastModifiedBy>ХОККЕЙ</cp:lastModifiedBy>
  <cp:lastPrinted>2016-03-26T17:58:00Z</cp:lastPrinted>
  <dcterms:modified xsi:type="dcterms:W3CDTF">2016-03-26T12:59:00Z</dcterms:modified>
  <cp:revision>2</cp:revision>
  <dc:subject/>
  <dc:title>:</dc:title>
</cp:coreProperties>
</file>