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38735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ервенство России среди команд СДЮШОР 2000 года рождения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Вторая группа) - подгруппа А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2016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С им.Н.В.Парышев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301"/>
        <w:gridCol w:w="236"/>
        <w:gridCol w:w="3"/>
        <w:gridCol w:w="267"/>
        <w:gridCol w:w="239"/>
        <w:gridCol w:w="279"/>
        <w:gridCol w:w="304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ДЮСШ-6 Зауралье (Курган)</w:t>
            </w:r>
          </w:p>
        </w:tc>
        <w:tc>
          <w:tcPr>
            <w:tcW w:w="523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33" w:hRule="atLeas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33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33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шов Павел Дм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им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нгуров Яко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амц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ерхних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Б-Ш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ль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фим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шов Павел Ол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динк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хон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льг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чинник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яблов Леон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ьчинский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ющенко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Шурупов Д.В.</w:t>
            </w:r>
          </w:p>
        </w:tc>
        <w:tc>
          <w:tcPr>
            <w:tcW w:w="30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308"/>
        <w:gridCol w:w="239"/>
        <w:gridCol w:w="272"/>
        <w:gridCol w:w="275"/>
        <w:gridCol w:w="269"/>
        <w:gridCol w:w="275"/>
        <w:gridCol w:w="271"/>
        <w:gridCol w:w="242"/>
        <w:gridCol w:w="33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      Кедр (Новоуральск)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нат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хрушев Степан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4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сел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овщик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ашник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ыжин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бинин Васил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хин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вк Вале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нев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хонце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к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брагим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е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 Васил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ота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6"/>
                <w:szCs w:val="16"/>
              </w:rPr>
              <w:t>Носков В.И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тист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ских С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ванов Ю.                                                  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п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вков 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олгин С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робогатов А.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чков В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  <w:t>Пустозеров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ru-RU"/>
              </w:rPr>
            </w:pPr>
            <w:r>
              <w:rPr>
                <w:rFonts w:cs="Arial" w:ascii="Arial" w:hAnsi="Arial"/>
                <w:i/>
                <w:lang w:val="en-US" w:eastAsia="ru-RU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югов Б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Д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Д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3:26:00Z</dcterms:created>
  <dc:creator>aa</dc:creator>
  <dc:description/>
  <cp:keywords/>
  <dc:language>en-US</dc:language>
  <cp:lastModifiedBy>ХОККЕЙ</cp:lastModifiedBy>
  <cp:lastPrinted>2016-01-16T16:10:00Z</cp:lastPrinted>
  <dcterms:modified xsi:type="dcterms:W3CDTF">2016-02-28T04:54:00Z</dcterms:modified>
  <cp:revision>22</cp:revision>
  <dc:subject/>
  <dc:title>:</dc:title>
</cp:coreProperties>
</file>