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под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Астана Р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ин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ил Чингиз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ай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лдобай А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ашевский Ад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анбетали Жан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чин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еумагомбетов Дан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енко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ендин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ш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цевич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Зыкин В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ск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53:00Z</dcterms:created>
  <dc:creator>aa</dc:creator>
  <dc:description/>
  <cp:keywords/>
  <dc:language>en-US</dc:language>
  <cp:lastModifiedBy>ХОККЕЙ</cp:lastModifiedBy>
  <cp:lastPrinted>2015-09-25T16:31:00Z</cp:lastPrinted>
  <dcterms:modified xsi:type="dcterms:W3CDTF">2015-10-25T09:53:00Z</dcterms:modified>
  <cp:revision>2</cp:revision>
  <dc:subject/>
  <dc:title>:</dc:title>
</cp:coreProperties>
</file>