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 посвященный «Дню физкультурника» 2015 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Атлант» г. Мытищи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рилин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вец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тосян Тигр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неше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Барахтин </w:t>
            </w: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ан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манов Даниэл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ослов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ро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адовский </w:t>
            </w:r>
            <w:r>
              <w:rPr>
                <w:rFonts w:cs="Arial" w:ascii="Arial" w:hAnsi="Arial"/>
                <w:sz w:val="14"/>
                <w:szCs w:val="14"/>
              </w:rPr>
              <w:t>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н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влют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рол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моделки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ексенко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арё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оболин Э.Ю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ючков В.Н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Лада» г. Тольятти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стин Михаил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лак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Ш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апицкий </w:t>
            </w:r>
            <w:r>
              <w:rPr>
                <w:rFonts w:cs="Arial" w:ascii="Arial" w:hAnsi="Arial"/>
                <w:sz w:val="16"/>
                <w:szCs w:val="16"/>
              </w:rPr>
              <w:t>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укьянов Данил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хтус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м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деев Семё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лисее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шенко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бода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га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мель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лопоткин Ю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ноян Ман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стенко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лин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ан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востья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лсуновский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Бор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бег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фанасьев Д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Шейхелисламов Р.Д.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ролов Александ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</w:rPr>
              <w:t>Климов Олег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ёв Юрий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08-13T12:12:00Z</cp:lastPrinted>
  <dcterms:modified xsi:type="dcterms:W3CDTF">2015-08-13T09:37:00Z</dcterms:modified>
  <cp:revision>13</cp:revision>
  <dc:subject/>
  <dc:title>:</dc:title>
</cp:coreProperties>
</file>