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Международный 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>
                <w:lang w:val="en-US"/>
              </w:rPr>
              <w:t>2</w:t>
            </w:r>
            <w:r>
              <w:rPr/>
              <w:t>0.08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82"/>
        <w:gridCol w:w="283"/>
        <w:gridCol w:w="342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ХК «АРАРАТ»  г. ЕРЕВА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ЕПАНЯН  ЛЕВ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МАРЁВ 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НУКЬЯН 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ЙРИЯН  АР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ЗЯН 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ВСЕСЯН  РУБ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АЗБАНДЯН </w:t>
            </w:r>
            <w:r>
              <w:rPr>
                <w:lang w:val="en-US"/>
              </w:rPr>
              <w:t xml:space="preserve">  </w:t>
            </w:r>
            <w:r>
              <w:rPr/>
              <w:t>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ГУРЯН  ЕРВАН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КИШЕВ  АРС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МИДОВ 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ЧАТУР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ПИНСКИЙ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ГСЯН 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ГОРОВ 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КАРОВ  ТИГР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ГАНЯН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СЕРПИНСКИЙ 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 xml:space="preserve">   </w:t>
            </w:r>
            <w:r>
              <w:rPr/>
              <w:t>СТЕПАНЯН 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40"/>
        <w:gridCol w:w="1034"/>
        <w:gridCol w:w="2084"/>
        <w:gridCol w:w="364"/>
        <w:gridCol w:w="345"/>
        <w:gridCol w:w="397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В»  «ДИНАМО» г. САНКТ- 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СТИМЕНК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СЛЕННИКОВ 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ЖУК  МАКСИ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ЛЁТОВ 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АНОВ  ВЕНИАМ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lang w:val="en-US"/>
              </w:rPr>
            </w:pPr>
            <w:r>
              <w:rPr/>
              <w:t>АНИСИМОВ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ГОЗИН 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ХЛОВ 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ТСКИЙ 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РРОНЕН  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ЛЛЕР  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КОСУЕВ 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УЛИН  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ИСИМОВ 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РЕЕВ  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ОБЫЧИН  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ДРЯВЦЕВ  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ИМРАНОВ 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БИБУЛИН   РАЗ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СНИКОВ  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ДЮТОВ 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УХАРЕВ  Д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 при  оштрафованны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УРАВЬЁВ  А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ИВАНОВ 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ДРАНЬКОВ  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УЗНЕЦОВ 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 xml:space="preserve">‌  </w:t>
            </w:r>
            <w:r>
              <w:rPr/>
              <w:t>КУЗНЕЦОВ  А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 ДЕНИС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МАКСИМОВ  ЕВГЕНИ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ТИМОФЕЕВ  РОМАН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8:00Z</dcterms:created>
  <dc:creator>aa</dc:creator>
  <dc:description/>
  <cp:keywords/>
  <dc:language>en-US</dc:language>
  <cp:lastModifiedBy>Андрей</cp:lastModifiedBy>
  <cp:lastPrinted>2015-01-05T12:19:00Z</cp:lastPrinted>
  <dcterms:modified xsi:type="dcterms:W3CDTF">2015-08-20T08:55:00Z</dcterms:modified>
  <cp:revision>11</cp:revision>
  <dc:subject/>
  <dc:title>:</dc:title>
</cp:coreProperties>
</file>