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99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>Международный турнир «Стальной кубок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8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СКЗ «Алмаз», Арена «А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.</w:t>
            </w:r>
            <w:r>
              <w:rPr>
                <w:lang w:val="en-US"/>
              </w:rPr>
              <w:t>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0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45"/>
        <w:gridCol w:w="397"/>
        <w:gridCol w:w="364"/>
        <w:gridCol w:w="350"/>
        <w:gridCol w:w="350"/>
        <w:gridCol w:w="382"/>
        <w:gridCol w:w="283"/>
        <w:gridCol w:w="342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 «ЛОКОМОТИВ»  г. ЯРОСЛАВЛЬ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СЬКОВ  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МОЧАЛОВ   ФЁДО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РУДЫЙ  ЗАХА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МЕРЕЦКИЙ  НИКИТА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РОСЛАВОВ 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ТЕЛЕГИН  ВЛАДИСЛА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ЗЛОВ  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ТАЛОВ 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ТАЙГЕР  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Ш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СИН 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КОВЕНКО 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АРИШИН 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ЗАРЯН  АР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ГОЛИКОВ  АНДРЕ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АЙНОВ 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ЛОТКОВ 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БАЛИН  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ЗАКЕВИЧ  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АЛЬНОВ  ДОНА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ТИМАШЕВ  Э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ПОЖКОВ  Е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45"/>
        <w:gridCol w:w="397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В»  ХК «АРАРАТ»  г. ЕРЕВАН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ЕПАНЯН ЛЕВ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АМАРЁВ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НУКЬЯН АРТЁ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РДОЯН 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ЙРИЯН АР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П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ЗЯН АРТЁ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ВСЕСЯН РУБ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ЗБАНДЯН ДАВ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ЛГУРЯН ЕРВАН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ЯКИШЕВ АРС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МИДО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АЧАТУР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РПИНСКИЙ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РГСЯН АРТ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ГОР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КАРОВ ТИГР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ГАНЯ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СЕРПИНСКИЙ  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ТЕПАНЯН  Р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 при  оштрафованны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УРАВЬЁВ  А.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ИВАНОВ  В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ЗАВОДЧИКОВ  С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 xml:space="preserve">  </w:t>
            </w: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КУЗНЕЦОВ  А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 xml:space="preserve">‌ </w:t>
            </w:r>
            <w:r>
              <w:rPr/>
              <w:t>КУЗНЕЦОВ  А.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АХОМОВ  АНДРЕ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МАКСИМОВ  ЕВГЕНИЙ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СТЕПАНЕНКО  АНДРЕЙ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18:00Z</dcterms:created>
  <dc:creator>aa</dc:creator>
  <dc:description/>
  <cp:keywords/>
  <dc:language>en-US</dc:language>
  <cp:lastModifiedBy>Андрей</cp:lastModifiedBy>
  <cp:lastPrinted>2015-01-05T12:19:00Z</cp:lastPrinted>
  <dcterms:modified xsi:type="dcterms:W3CDTF">2015-08-19T09:04:00Z</dcterms:modified>
  <cp:revision>6</cp:revision>
  <dc:subject/>
  <dc:title>:</dc:title>
</cp:coreProperties>
</file>