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99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>Международный турнир «Стальной кубок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8.08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СКЗ «Алмаз», Арена «А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5.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4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45"/>
        <w:gridCol w:w="397"/>
        <w:gridCol w:w="364"/>
        <w:gridCol w:w="350"/>
        <w:gridCol w:w="350"/>
        <w:gridCol w:w="382"/>
        <w:gridCol w:w="283"/>
        <w:gridCol w:w="342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 СЕВЕРСТАЛЬ г.Череповец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гр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оленц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лобанов Роди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Б-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льичёв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кворц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ызл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охо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тросян Ста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 </w:t>
            </w:r>
            <w:r>
              <w:rPr/>
              <w:t>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ткин Вла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ев Артё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ачёв Гер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к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ясник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хом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линский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уб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абаров Ма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еленк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ича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ихашин Л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Канев А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45"/>
        <w:gridCol w:w="397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В»  ДИНАМО г.Санкт-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стименко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сленни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к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лёт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исим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ДИСЦ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гоз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охл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тский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рронен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ллер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косу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улин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дрее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обычин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дрявце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имрано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абибулин Разил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ясников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ухарев Д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едютов А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Заводчиков С.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>
                <w:lang w:val="en-US"/>
              </w:rPr>
            </w:pPr>
            <w:r>
              <w:rPr/>
              <w:t>Слободин И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 xml:space="preserve">Ягубкин А.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 xml:space="preserve">  </w:t>
            </w: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иконорова В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Ягубкин Иван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Орнатский Илья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Максимов Евгений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32:00Z</dcterms:created>
  <dc:creator>aa</dc:creator>
  <dc:description/>
  <dc:language>en-US</dc:language>
  <cp:lastModifiedBy>A</cp:lastModifiedBy>
  <cp:lastPrinted>2015-08-18T17:42:00Z</cp:lastPrinted>
  <dcterms:modified xsi:type="dcterms:W3CDTF">2015-08-18T13:49:00Z</dcterms:modified>
  <cp:revision>25</cp:revision>
  <dc:subject/>
  <dc:title>:</dc:title>
</cp:coreProperties>
</file>