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99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/>
            </w:pPr>
            <w:r>
              <w:rPr/>
              <w:t>МЕЖДУНАРОДНЫЙ ТУРНИР «СТАЛЬНОЙ КУБОК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8.201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СКЗ «Алмаз», Арена «А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4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62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45"/>
        <w:gridCol w:w="397"/>
        <w:gridCol w:w="364"/>
        <w:gridCol w:w="350"/>
        <w:gridCol w:w="350"/>
        <w:gridCol w:w="382"/>
        <w:gridCol w:w="283"/>
        <w:gridCol w:w="342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ХК «РИГА» г. РИГА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ТИНЬШ  КРИСТАП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lang w:val="en-US"/>
              </w:rPr>
            </w:pPr>
            <w:r>
              <w:rPr/>
              <w:t>РУБЕНИС МИКУ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РЗИНЬШ  ОЛАФ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АТ-В-ГО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АВА  ВОЛДЕМАР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ДИСЦ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РУСЕЙКС  ЭМИЛЬ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ИРСИС  ДОМЕНИК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Я  ДАНИЭЛЬ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ЕГЕРИС  ЭМИЛЬ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ЙЛИС  РУДОЛЬФ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РЗИНЬШ  ДАНИЭЛЬ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ЫЧЁВС  ЛУКА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ЯТЕРС  РАЛЬФ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РУМИНЬШ  ДАВИД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УЛЕВ 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ЕЙС  НИК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РКАНС  МАРТИНЬШ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СТЮК 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НГАШОВ 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ОПЕЛЬТС  ТОМ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ОГИНС  КАРЛ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ЦИПРУС  РЕНАР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 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МИРНОВ  И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ЗКОВ  Р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45"/>
        <w:gridCol w:w="397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В»   АРАРАТ г. ЕРЕВАН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ТЕПАНЯН ЛЕВ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РАМАРЁВ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НУКЬЯН АРТЁ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П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ЙРИЯН АР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ЗЯН АРТЁ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ВСЕСЯН РУБ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ЗБАНДЯН ДАВ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ЛГУРЯН ЕРВАН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ЯКИШЕВ АРС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ЕМИДОВ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АЧАТУРОВ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ЕРПИНСКИЙ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РГСЯН АРТ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ГОРО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АКАРОВ ТИГР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ОГАНЯН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/>
              <w:t>СЕРПИНСКИЙ В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ТЕПАНЯН Р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ЯГУБКИН А.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СЛОБОДИН И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ЗАВОДЧИКОВ С.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 xml:space="preserve">  </w:t>
            </w: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СТРЕЛЮК  А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5ln"/>
              <w:rPr/>
            </w:pPr>
            <w:r>
              <w:rPr/>
              <w:t xml:space="preserve">‌ 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ИВАНОВ ДЕНИС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БУХАЛЬЦЕВ ДЕНИС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ОРНАТСКИЙ ИЛЬЯ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18:00Z</dcterms:created>
  <dc:creator>aa</dc:creator>
  <dc:description/>
  <cp:keywords/>
  <dc:language>en-US</dc:language>
  <cp:lastModifiedBy>user</cp:lastModifiedBy>
  <cp:lastPrinted>2015-01-05T12:19:00Z</cp:lastPrinted>
  <dcterms:modified xsi:type="dcterms:W3CDTF">2015-08-18T12:07:00Z</dcterms:modified>
  <cp:revision>10</cp:revision>
  <dc:subject/>
  <dc:title>:</dc:title>
</cp:coreProperties>
</file>