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.08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>
                <w:lang w:val="en-US"/>
              </w:rPr>
              <w:t>1</w:t>
            </w:r>
            <w:r>
              <w:rPr/>
              <w:t>2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74"/>
        <w:gridCol w:w="368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Динамо»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тимен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сленн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лёт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нов Вениам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си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з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хл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бибулин Раз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тский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рронен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сник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лер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ул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косу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быч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рявц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имран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ухарев Д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дютов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«Локомотив-2004», г. Ярослав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Еськов Денис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Мочалов Фед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ый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рец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рослав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лег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зл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тал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тайгер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с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ов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ришин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рян Ар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й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лот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бал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кевич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льнов Дон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имашев Э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пожков Е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Ягубкин А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С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трелюк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ксимов Е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рнатский И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едерников М.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9:00Z</dcterms:created>
  <dc:creator>aa</dc:creator>
  <dc:description/>
  <cp:keywords/>
  <dc:language>en-US</dc:language>
  <cp:lastModifiedBy>user</cp:lastModifiedBy>
  <cp:lastPrinted>2014-08-18T15:40:00Z</cp:lastPrinted>
  <dcterms:modified xsi:type="dcterms:W3CDTF">2015-08-17T12:00:00Z</dcterms:modified>
  <cp:revision>21</cp:revision>
  <dc:subject/>
  <dc:title>:</dc:title>
</cp:coreProperties>
</file>