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82"/>
        <w:gridCol w:w="283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«ДМИТРОВ» г. ДМИТРОВ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ИН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ЧЕТКОВ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ЕЧКИН  СЕМЁ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ХНОВЕЦ 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ПСКИЙ 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ОВЬЁВ  СЕМЁ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ЖОВ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НЧАРУК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ЩЕРЯКОВ 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ИЯНОВ  ВАГИЗ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ПАТОВ 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ИКОВ 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РОТИНИН 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АРОВ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РИПИН 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ТАПОВ 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ЦУН 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 </w:t>
            </w:r>
            <w:r>
              <w:rPr>
                <w:b w:val="false"/>
              </w:rPr>
              <w:t>ЛОШКАРЁВ  Ю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В»   ХК «РИГА» г. РИГ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НЬШ  КРИСТАП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ВА  ВОЛДЕМАР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ЗИНЬШ  ОЛА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ВА  ВОЛДЕМАР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-СП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УСЕЙКС  ЭМИ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СИС  ДОМЕН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Я  ДАНИЭ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ГЕРИС  ЭМИ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ЙЛИС  РУДОЛЬ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ЗИНЬШ  ДАНИЭ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ЧЁВС  ЛУК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ЯТЕРС  РАЛЬ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МИНЬШ  ДАВИД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ЛЕВ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ЙС  Н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КАНС  МАРТИНЬШ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ЮК 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НГАШОВ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ПЕЛЬТС  ТОМ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РОКИН 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С  КАРЛ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ИПРУС  РЕНАР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 </w:t>
            </w:r>
            <w:r>
              <w:rPr>
                <w:b w:val="false"/>
              </w:rPr>
              <w:t>СМИРНОВ  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 xml:space="preserve"> </w:t>
            </w:r>
            <w:r>
              <w:rPr/>
              <w:t>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ЯГУБКИН 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 С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ЗНЕЦОВ 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 xml:space="preserve">‌ </w:t>
            </w:r>
            <w:r>
              <w:rPr/>
              <w:t>КУЗНЕЦОВ  А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ПАХОМОВ 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 ДЕНИС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 ЕВГЕНИ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8:00Z</dcterms:created>
  <dc:creator>aa</dc:creator>
  <dc:description/>
  <cp:keywords/>
  <dc:language>en-US</dc:language>
  <cp:lastModifiedBy>Андрей</cp:lastModifiedBy>
  <cp:lastPrinted>2015-01-05T12:19:00Z</cp:lastPrinted>
  <dcterms:modified xsi:type="dcterms:W3CDTF">2015-08-17T08:56:00Z</dcterms:modified>
  <cp:revision>4</cp:revision>
  <dc:subject/>
  <dc:title>:</dc:title>
</cp:coreProperties>
</file>