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b/>
              </w:rPr>
              <w:t>юниоры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04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БУ ТО «Спорткомплекс «Юбилейный» г. Твер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Тверичи» 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е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решвили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ан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ашин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дный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онькин Иван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Брынцев Роман Александрович,  Филенков Андрей Борис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юш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ь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Андре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Дмитри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е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тин Александр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боцкий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у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ка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ер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Ульянов Антон Владимирович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ин Арсен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авиковский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3:00Z</dcterms:created>
  <dc:creator>Бусыгина</dc:creator>
  <dc:description/>
  <dc:language>en-US</dc:language>
  <cp:lastModifiedBy>User</cp:lastModifiedBy>
  <cp:lastPrinted>2016-04-13T11:53:00Z</cp:lastPrinted>
  <dcterms:modified xsi:type="dcterms:W3CDTF">2016-04-13T11:19:00Z</dcterms:modified>
  <cp:revision>4</cp:revision>
  <dc:subject/>
  <dc:title/>
</cp:coreProperties>
</file>