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юниоры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3.03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.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1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апитан» г. 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я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Владислав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Михаил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енко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поев Алексей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                                   А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Щепакин Сергей, Шибае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Хоккей Москвы» г.Москв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н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аки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Юри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м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Данила 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ок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:  Шостов Максим, Трунов Владими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 Ка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че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Абдулин Александр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Бусыгина</dc:creator>
  <dc:description/>
  <cp:keywords/>
  <dc:language>en-US</dc:language>
  <cp:lastModifiedBy>Елена</cp:lastModifiedBy>
  <cp:lastPrinted>2016-03-03T14:30:00Z</cp:lastPrinted>
  <dcterms:modified xsi:type="dcterms:W3CDTF">2016-03-03T11:33:00Z</dcterms:modified>
  <cp:revision>4</cp:revision>
  <dc:subject/>
  <dc:title/>
</cp:coreProperties>
</file>