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b/>
              </w:rPr>
              <w:t>юниоры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БУ ТО «Спорткомплекс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аров Никита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дный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ский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Филенков Андрей Борисович, Брынцев Роман Александро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к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митрий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 Евген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ов Арте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яжев Олег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Бусыгина</dc:creator>
  <dc:description/>
  <dc:language>en-US</dc:language>
  <cp:lastModifiedBy>Admin</cp:lastModifiedBy>
  <cp:lastPrinted>2016-01-18T13:31:00Z</cp:lastPrinted>
  <dcterms:modified xsi:type="dcterms:W3CDTF">2016-01-18T12:20:00Z</dcterms:modified>
  <cp:revision>12</cp:revision>
  <dc:subject/>
  <dc:title/>
</cp:coreProperties>
</file>